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DIVIDUAL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GROUP ITEMS:</w:t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EACH PERSON MUST BRING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HE FOLLOWING ITEMS MUST</w:t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THESE ITEMS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E ACCUMULATED BY EACH</w:t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EEPING BAG</w:t>
        <w:tab/>
      </w:r>
      <w:r>
        <w:rPr>
          <w:rFonts w:cs="Arial" w:ascii="Arial" w:hAnsi="Arial"/>
          <w:u w:val="single"/>
        </w:rPr>
        <w:t>CAMP GROUP:</w:t>
      </w:r>
    </w:p>
    <w:p>
      <w:pPr>
        <w:pStyle w:val="Normal"/>
        <w:tabs>
          <w:tab w:val="clear" w:pos="720"/>
          <w:tab w:val="left" w:pos="4752" w:leader="none"/>
        </w:tabs>
        <w:rPr/>
      </w:pPr>
      <w:r>
        <w:rPr>
          <w:rFonts w:cs="Arial" w:ascii="Arial" w:hAnsi="Arial"/>
        </w:rPr>
        <w:t>NON-AEROSOL BUG SPRAY</w:t>
        <w:tab/>
        <w:t xml:space="preserve">WATERPROOF TENT(S) TO </w:t>
      </w:r>
    </w:p>
    <w:p>
      <w:pPr>
        <w:pStyle w:val="Normal"/>
        <w:tabs>
          <w:tab w:val="clear" w:pos="720"/>
          <w:tab w:val="left" w:pos="4752" w:leader="none"/>
        </w:tabs>
        <w:rPr/>
      </w:pPr>
      <w:r>
        <w:rPr>
          <w:rFonts w:cs="Arial" w:ascii="Arial" w:hAnsi="Arial"/>
        </w:rPr>
        <w:t>DAY PACK</w:t>
        <w:tab/>
        <w:t>SLEEP (6) PEOPLE</w:t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LANKET</w:t>
        <w:tab/>
      </w:r>
      <w:r>
        <w:rPr>
          <w:rFonts w:cs="Arial" w:ascii="Arial" w:hAnsi="Arial"/>
          <w:u w:val="single"/>
        </w:rPr>
        <w:t>WATERPROOF GROUNDCLOTH</w:t>
      </w:r>
    </w:p>
    <w:p>
      <w:pPr>
        <w:pStyle w:val="Normal"/>
        <w:tabs>
          <w:tab w:val="clear" w:pos="720"/>
          <w:tab w:val="left" w:pos="4752" w:leader="none"/>
        </w:tabs>
        <w:rPr/>
      </w:pPr>
      <w:r>
        <w:rPr>
          <w:rFonts w:cs="Arial" w:ascii="Arial" w:hAnsi="Arial"/>
        </w:rPr>
        <w:t>WATER BOTTLE</w:t>
        <w:tab/>
        <w:t xml:space="preserve">3 BOXES OF (12) INDUSTRIAL </w:t>
      </w:r>
    </w:p>
    <w:p>
      <w:pPr>
        <w:pStyle w:val="Normal"/>
        <w:tabs>
          <w:tab w:val="clear" w:pos="720"/>
          <w:tab w:val="left" w:pos="4752" w:leader="none"/>
        </w:tabs>
        <w:rPr/>
      </w:pPr>
      <w:r>
        <w:rPr>
          <w:rFonts w:cs="Arial" w:ascii="Arial" w:hAnsi="Arial"/>
        </w:rPr>
        <w:t>FLASHLIGHT</w:t>
        <w:tab/>
        <w:t>GARBAGE BAGS (PER GROUP)</w:t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4752" w:leader="none"/>
        </w:tabs>
        <w:rPr/>
      </w:pPr>
      <w:r>
        <w:rPr>
          <w:rFonts w:cs="Arial" w:ascii="Arial" w:hAnsi="Arial"/>
          <w:b/>
          <w:u w:val="single"/>
        </w:rPr>
        <w:t>SUGGESTED CLOTHING / ITEMS: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PAIR OF JEANS</w:t>
        <w:tab/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T-SHIRTS</w:t>
      </w:r>
    </w:p>
    <w:p>
      <w:pPr>
        <w:pStyle w:val="Normal"/>
        <w:tabs>
          <w:tab w:val="clear" w:pos="720"/>
          <w:tab w:val="left" w:pos="4752" w:leader="none"/>
        </w:tabs>
        <w:rPr/>
      </w:pPr>
      <w:r>
        <w:rPr>
          <w:rFonts w:cs="Arial" w:ascii="Arial" w:hAnsi="Arial"/>
        </w:rPr>
        <w:t>TWO LONG SLEEVE SHIRTS</w:t>
        <w:tab/>
        <w:tab/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EAKERS</w:t>
        <w:tab/>
      </w:r>
      <w:r>
        <w:rPr>
          <w:rFonts w:cs="Arial" w:ascii="Arial" w:hAnsi="Arial"/>
          <w:b/>
          <w:u w:val="single"/>
        </w:rPr>
        <w:t>OPTIONAL ITEMS:</w:t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SEBALL HAT </w:t>
        <w:tab/>
        <w:t>PILLOW</w:t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IR OF SHORTS</w:t>
        <w:tab/>
        <w:t>SUN SCREEN</w:t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KING BOOTS/WORK BOOTS</w:t>
        <w:tab/>
        <w:t>CAMERA (</w:t>
      </w:r>
      <w:r>
        <w:rPr>
          <w:rFonts w:cs="Arial" w:ascii="Arial" w:hAnsi="Arial"/>
          <w:sz w:val="22"/>
          <w:szCs w:val="22"/>
        </w:rPr>
        <w:t>if disposable put name on it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THING SUIT</w:t>
        <w:tab/>
        <w:t>DECK OF CARDS</w:t>
      </w:r>
    </w:p>
    <w:p>
      <w:pPr>
        <w:pStyle w:val="Normal"/>
        <w:tabs>
          <w:tab w:val="clear" w:pos="720"/>
          <w:tab w:val="left" w:pos="4752" w:leader="none"/>
        </w:tabs>
        <w:rPr/>
      </w:pPr>
      <w:r>
        <w:rPr>
          <w:rFonts w:cs="Arial" w:ascii="Arial" w:hAnsi="Arial"/>
        </w:rPr>
        <w:t>TWO TOWELS</w:t>
        <w:tab/>
        <w:t>BOARD GAMES</w:t>
        <w:tab/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SH CLOTH</w:t>
        <w:tab/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AP</w:t>
        <w:tab/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AMPOO</w:t>
        <w:tab/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OTHBRUSH AND PASTE</w:t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B</w:t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TCH</w:t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NTER HAT</w:t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DANA</w:t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OU MAY “NOT” BRING THE FOLLOWING ITEMS:</w:t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XES OR HATCHETS (STAFF WILL HAVE ONE)</w:t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FUEL LANTERNS</w:t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ECTRICAL ITEMS</w:t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 EXTRA FOODS OR BEVERAGES</w:t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EROSOL SPRAY CANS OF ANY TYPE</w:t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GHTERS/MATCHES</w:t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NIVES</w:t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LKIE TALKIES</w:t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LL PHONES</w:t>
      </w:r>
    </w:p>
    <w:p>
      <w:pPr>
        <w:pStyle w:val="Normal"/>
        <w:tabs>
          <w:tab w:val="clear" w:pos="720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GLOW STIC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47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ic Player  – on bus and in tent at night only.  This may NOT be your smart phone.  We are NOT responsible for your devices.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>MUST HAVE  CLOTHING”:</w:t>
      </w:r>
    </w:p>
    <w:p>
      <w:pPr>
        <w:pStyle w:val="Heading4"/>
        <w:rPr/>
      </w:pPr>
      <w:r>
        <w:rPr/>
        <w:t>HEAVY SWEATSHIRT AND COA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b/>
        </w:rPr>
        <w:t>FIVE PAIRS OF SOCKS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WEAR FOR THREE DAY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b/>
        </w:rPr>
        <w:t>THERMAL UNDERWEAR / UNDER ARMOUR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VE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b/>
          <w:u w:val="single"/>
        </w:rPr>
        <w:t>RAIN JACKET</w:t>
      </w:r>
      <w:r>
        <w:rPr>
          <w:rFonts w:cs="Arial" w:ascii="Arial" w:hAnsi="Arial"/>
          <w:b/>
        </w:rPr>
        <w:t xml:space="preserve"> OR </w:t>
      </w:r>
      <w:r>
        <w:rPr>
          <w:rFonts w:cs="Arial" w:ascii="Arial" w:hAnsi="Arial"/>
          <w:b/>
          <w:u w:val="single"/>
        </w:rPr>
        <w:t>GEAR</w:t>
      </w:r>
    </w:p>
    <w:sectPr>
      <w:type w:val="nextPage"/>
      <w:pgSz w:w="12240" w:h="15840"/>
      <w:pgMar w:left="1800" w:right="162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outlineLvl w:val="3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13:00Z</dcterms:created>
  <dc:creator>Press Enter</dc:creator>
  <dc:description/>
  <cp:keywords/>
  <dc:language>en-US</dc:language>
  <cp:lastModifiedBy>Kathleen Nieman</cp:lastModifiedBy>
  <cp:lastPrinted>2015-03-27T13:07:00Z</cp:lastPrinted>
  <dcterms:modified xsi:type="dcterms:W3CDTF">2016-03-29T18:19:00Z</dcterms:modified>
  <cp:revision>4</cp:revision>
  <dc:subject/>
  <dc:title>INDIVIDUAL ITEMS:</dc:title>
</cp:coreProperties>
</file>